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roi portante pour une résistance au feu de 90 minutes en profilés en acier avec revêtement des deux côtés en plaques coupe-feu PROMATECT-H de 20 mm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50.8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cobau - labe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EI 90 -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249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 xml:space="preserve">Y - Extérieur sans pluie et </w:t>
              <w:tab/>
              <w:tab/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e système de paroi, ainsi que les fixations, doiv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être contrôlés par le client pour la résistance au feu et les charges statiques attendue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ofilés en acier doivent être fixés à l'élément de construction massif à une distance ≤ 1,25 m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ges</w:t>
              <w:tab/>
              <w:t>….…….. kN/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</w:t>
              <w:tab/>
              <w:t>….……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95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≤ 50 kN/m ou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≤ 3.00 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illimité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Laine de roche en option dans l'espace intermédiair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RF1), point de fusion ≥ 1000 °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 évidement pour la porte coupe-feu avec une découpe et une embrasure appropriées dans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9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'ouverture ……… x …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ab/>
              <w:t>largeur ≤ 112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 évidement pour la trape de révision Promat-Universal type D avec une découpe et une embrasure appropriées dans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9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'ouverture ……… x …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ab/>
              <w:t>largeur ≤ 800x80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trappe de révision Promat-Universal type D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Dimension de passage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………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7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7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630 x 63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 évidement pour l'obturation coupe-feu Promat avec une découpe et une embrasure appropriées dans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'ouverture ……… x …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CH"/>
              </w:rPr>
              <w:t>largeur ≤ 1120 mm, hauteur selon attestation obturation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99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e obturation souple combinée pour le cloisonnement des passages avec 2x 50 mm de laine minérale revêtue de PROMASTOP-CC de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9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9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argeur ≤ 1120 mm, hauteur ≤ 30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99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e obturation souple combinée pour le cloisonnement des passages avec 2x 50 mm de laine minérale revêtue de PROMASTOP-I de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99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0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argeur ≤ 1120 mm, hauteur ≤ 12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aroi portante avec profilés en acier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aroi portante avec profilés en acier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9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4-06-27T07:27:00Z</dcterms:modified>
  <cp:revision>10</cp:revision>
  <dc:subject/>
  <dc:title/>
</cp:coreProperties>
</file>